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Projeto de Lei nº 25/2008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/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SÚMULA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 : “ Declara de Utilidade Pública e Municipal a </w:t>
      </w:r>
    </w:p>
    <w:p>
      <w:pPr>
        <w:pStyle w:val="Normal"/>
        <w:jc w:val="righ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Associação de Pais, Mestres e Funcionários </w:t>
      </w:r>
    </w:p>
    <w:p>
      <w:pPr>
        <w:pStyle w:val="Normal"/>
        <w:jc w:val="righ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 xml:space="preserve">                  da Escola Municipal Vereador José Andreassa, </w:t>
      </w:r>
    </w:p>
    <w:p>
      <w:pPr>
        <w:pStyle w:val="Normal"/>
        <w:jc w:val="right"/>
        <w:rPr/>
      </w:pPr>
      <w:r>
        <w:rPr>
          <w:rFonts w:eastAsia="Nimbus Roman No9 L;Times New Roman" w:cs="Nimbus Roman No9 L;Times New Roman"/>
          <w:color w:val="auto"/>
          <w:sz w:val="28"/>
          <w:szCs w:val="28"/>
          <w:lang w:val="pt-BR" w:eastAsia="zxx" w:bidi="zxx"/>
        </w:rPr>
        <w:t xml:space="preserve">      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conforme específica.”                                    </w:t>
      </w:r>
    </w:p>
    <w:p>
      <w:pPr>
        <w:pStyle w:val="Normal"/>
        <w:jc w:val="right"/>
        <w:rPr>
          <w:rFonts w:eastAsia="DejaVu Sans" w:cs="DejaVu Sans"/>
        </w:rPr>
      </w:pPr>
      <w:r>
        <w:rPr>
          <w:rFonts w:eastAsia="Nimbus Roman No9 L;Times New Roman" w:cs="Nimbus Roman No9 L;Times New Roman"/>
          <w:color w:val="auto"/>
          <w:sz w:val="28"/>
          <w:szCs w:val="28"/>
          <w:lang w:val="pt-BR" w:eastAsia="zxx" w:bidi="zxx"/>
        </w:rPr>
        <w:t xml:space="preserve">                    </w:t>
      </w:r>
      <w:r>
        <w:rPr>
          <w:rFonts w:eastAsia="Nimbus Roman No9 L;Times New Roman" w:cs="Nimbus Roman No9 L;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right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     A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CÂMARA MUNICIPAL DE CAMPO LARGO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, Estado do Paraná,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APROVOU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 e eu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PREFEITO MUNICIPAL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>, sanciono a seguinte Lei.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    Art. 1º  - Fica declarada de Utilidade Pública Municipal a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“ASSOCIAÇÃO DE PAIS, MESTRES E FUNCIONÁRIOS DA ESCOLA MUNICIPAL VEREADOR JOSÉ ANDREASSA ”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>, pessoa jurídica de direito privado , sem fins lucrativos, devidamente inscrita no CNPJ sob nº 77.787.448/0001-21, com sede na Rua Nossa Senhora Aparecida, nº301,  no Cercadinho .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  Art. 2º – A entidade distinguida, salvo motivo justo, a critério do chefe do poder Executivo, deverá apresentar até o dia 30 de abril de cada ano, ao órgão competente do Governo Municipal, relatório circunstanciado de suas atividades no ano precedente.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>Art. 3º – Cessarão os efeitos da declaração de utilidade pública, se a entidade :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>I – Deixar de cumprir por dois anos consecutivos as exigências do artigo anterior;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II – Substituir os fins estatutários ou negar-se a prestar serviços neles compreendidos ; 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III – Alterar sua denominação e, dentro de 90 ( noventa )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>dias contados da averbação no registro público, não comunicar a ocorrência ao departamento competente da Prefeitura Municipal.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Art. 4º – Esta Lei entra em vigor na data de sua publicação em órgão oficial do Município, revogadas as disposições em contrário.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>Edifício da Câmara Municipal de Campo Largo,15 de abril de 2008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Marilena Schiavon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Presidente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Luiz Carlos Cecato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1º Secr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6:09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